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eastAsia="Arial" w:cs="Arial"/>
          <w:lang w:val="hr-BA"/>
        </w:rPr>
        <w:t xml:space="preserve"> 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rPr/>
      </w:pPr>
      <w:r>
        <w:rPr>
          <w:rFonts w:cs="Arial"/>
          <w:lang w:val="hr-BA"/>
        </w:rPr>
        <w:t>SPISAK ODOBRENIH RADNIH UDŽBENIKA, UDŽBENIKA, PRIRUČNIKA, RADNIH LISTOVA I ZBIRKI ZADATAKA ZA OSNOVNE ŠKOLE, GIMNAZIJE I SREDNjE TEHNIČKE I STRUČNE ŠKOLE U ŠKOLSKOJ 2021/2022. GODINI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bCs w:val="false"/>
          <w:sz w:val="24"/>
          <w:lang w:val="hr-BA"/>
        </w:rPr>
      </w:pPr>
      <w:r>
        <w:rPr>
          <w:rFonts w:cs="Arial"/>
          <w:b w:val="false"/>
          <w:bCs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48"/>
          <w:lang w:val="hr-BA"/>
        </w:rPr>
      </w:pPr>
      <w:r>
        <w:rPr>
          <w:rFonts w:cs="Arial"/>
          <w:b w:val="false"/>
          <w:sz w:val="24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szCs w:val="32"/>
          <w:lang w:val="hr-BA"/>
        </w:rPr>
      </w:pPr>
      <w:r>
        <w:rPr>
          <w:rFonts w:cs="Arial"/>
          <w:b w:val="false"/>
          <w:sz w:val="24"/>
          <w:szCs w:val="32"/>
          <w:lang w:val="hr-BA"/>
        </w:rPr>
      </w:r>
    </w:p>
    <w:p>
      <w:pPr>
        <w:pStyle w:val="TextBody"/>
        <w:rPr/>
      </w:pPr>
      <w:r>
        <w:rPr/>
        <w:t>OSNOVNA ŠKOLA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600"/>
        <w:gridCol w:w="2520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1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štal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 Žarmen Ham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v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liput - 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Belma Dilber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slov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nevera Raš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ahrudin Kurtagić, Izeta Tu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aču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Adisa Bijed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li matematički svijet -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islava Šimić, Marko Mija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nko Pej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vijet matematičkih čud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Rusmira Gazdić, Svetlana Duvnja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, Mirsada Jaganjac,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Sulejmanag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đa Pejak, Dijana Mr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ja Hrvanović, Indira Jara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"/>
        <w:gridCol w:w="4230"/>
        <w:gridCol w:w="3600"/>
        <w:gridCol w:w="2700"/>
      </w:tblGrid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2. RAZRED OSNOVNE ŠKOLE</w:t>
            </w:r>
          </w:p>
        </w:tc>
      </w:tr>
      <w:tr>
        <w:trPr>
          <w:trHeight w:val="2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8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Rasema Pelid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Tugra“ Sarajevo</w:t>
            </w:r>
          </w:p>
        </w:tc>
      </w:tr>
      <w:tr>
        <w:trPr>
          <w:trHeight w:val="48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lovodar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, Amira Salk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ime 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vijet matematičkih čud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žana Gojačić - Peze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eastAsia="Arial" w:cs="Arial"/>
                <w:sz w:val="20"/>
                <w:lang w:val="hr-BA"/>
              </w:rPr>
              <w:t xml:space="preserve"> </w:t>
            </w:r>
            <w:r>
              <w:rPr>
                <w:rFonts w:cs="Arial"/>
                <w:sz w:val="20"/>
                <w:lang w:val="hr-BA"/>
              </w:rPr>
              <w:t>Hebib Natira, Sabiha B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'„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a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3. RAZRED OSNOVNE ŠKOLE</w:t>
            </w:r>
          </w:p>
        </w:tc>
      </w:tr>
      <w:tr>
        <w:trPr>
          <w:trHeight w:val="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Žubor radosti -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Čitanka</w:t>
            </w:r>
            <w:r>
              <w:rPr>
                <w:rFonts w:cs="Arial"/>
                <w:sz w:val="20"/>
                <w:lang w:val="hr-BA"/>
              </w:rPr>
              <w:t xml:space="preserve"> - udžbenik</w:t>
            </w:r>
            <w:r>
              <w:rPr>
                <w:rFonts w:cs="Arial"/>
                <w:sz w:val="18"/>
                <w:lang w:val="hr-B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Kop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tijana Alić, Alma Maš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Tobu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Engleski jezik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Biserka Dže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- „ New English Adventure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iv Lambert, Anne Worrall, Asmir M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 xml:space="preserve">Engleski jezik – </w:t>
            </w:r>
            <w:r>
              <w:rPr>
                <w:rFonts w:cs="Arial"/>
                <w:sz w:val="20"/>
                <w:lang w:val="hr-BA"/>
              </w:rPr>
              <w:t>„Family and Friends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omi Simm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, Marko Baroševč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18"/>
        <w:gridCol w:w="3599"/>
        <w:gridCol w:w="2688"/>
      </w:tblGrid>
      <w:tr>
        <w:trPr>
          <w:trHeight w:val="397" w:hRule="atLeast"/>
        </w:trPr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4. RAZRED OSNOVNE ŠKOLE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, Jagoda Iličić i Šimo E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i Jasenka Šehab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Bosanski jezik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osanski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Vahida Kunovac i Gabrijela Hrg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 sa radnim listovim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Ag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DIP IN 4 – udžbenik 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EACH FOR THE STARS 4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JOIN IN 2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ngleski jezik – JOIN IN 2 – radna bilježnica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EACH FOR THE STARS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IP IN 4 - Priručnik za nastavnike engleskog jez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učnik za nastavnike engleskog jezika - REACH FOR THE STARS 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43"/>
        <w:gridCol w:w="3590"/>
        <w:gridCol w:w="2487"/>
      </w:tblGrid>
      <w:tr>
        <w:trPr>
          <w:trHeight w:val="397" w:hRule="atLeast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5. RAZRED OSNOVNE ŠKOLE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8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– udžbenik „SVEZAME, OTVORI SE!“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mija Begagić, Eldina Brulić, Namir Ibrahimović, Sanja Jurić, Amer Tikveša, Azra Rizvanbegović, Nenad Velič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uz čitank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osanski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, Robert Onod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, Naida Vid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eidhardt, 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bhija Kap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Aj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, Sulejman Lju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šref Korijenić, Nijaz Brajlović, Suada Numić, Nusret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DIP IN 5 – udžbenik sa CD - o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ENGLISH ADVENTURE 3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, Asmir Meš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5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ENGLISH ADVENTURE 3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P IN 4 – priručnik za nastavnik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, Džemlamna Džan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4111"/>
        <w:gridCol w:w="2835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6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 i Vesna A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 i Jasminka Šeha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zana Timarac, Suada Čamo i Edina Kon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Džibrić i Ismeta Dži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iz Agić i Mara Keš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ket Arslanagić i Dragoljub Miloš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Sarajevo,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ječija knjiga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 i Robert On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 Bašić; priređivači: Senka Krgo i Muamer Spah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ela Begić, Jasminka Hadžihalilović i Rasima Tupku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Kor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nela Pezić, Ljiljana Tolić, Rifet Terzić i Isat Skender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 i Naida Vid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a Tumbul i Nerminka Ha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 i Alma Po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s Dervišagić i Hadžija Hadžiabd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sa Fo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 Šabotić i Mirza Čehaj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ed K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Daliborka Vilić i Suada Num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Num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ejla Dizdar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mir Muj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vludin Hajdarhodžić i Marko Barošč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6 – udžbenik sa CD - 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, Suzana Ban i Dubravka Bla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CHALLENGES 1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ris, David Mower i Asmir Me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Tom Hutchinson i Amila Islam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  <w:r>
              <w:rPr>
                <w:rFonts w:cs="Arial"/>
                <w:lang w:val="hr-B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 i Džemilamna Džan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lata Maglajl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ahidin Preljević, Marija Maležić, Jelka Dežman i Gertruda Kostanj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</w:tbl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3828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7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dina Brulić, Namir Ibrahimović, Sanja Jurić, Željko Malinović, Klaudija Mlakić Vukov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džem Haj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Čamo, Suzana Timarac i Edina Kon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ra Džibrić i Ismeta Dži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Ćemalović i Edita Kev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tija Fa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Jasminka Hadžihalilović, Amela Begić, Rasima Tupku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nela Pezić, Rifet Terzić i Senada Pe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sat Skenderović, Avdul Adrović i Ljiljana To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hem Has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uriz I. Spahić i 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a Po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eu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a Tumbul i Nerminka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mir Džafić i Anđelina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ela Bajra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s Dervišagić, Hadžija Hadžiabdić, Alen Mulić i Vahidin Me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kib Selimović i Elvira Sel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Šišić, Esed Karić, Muhamed Suljić i Jasmin Karahm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ijaz Brajlović i Samir Arap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šref Korjenić, Nusret Ahmetov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Pavle Valentić i Abduselam Rustempa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Ćamil Ahmetović, Fuad Suljkanović, Nijaz Halilović, Muris Čičkušić i Elbin Gazibeg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liborka Vilić i Amela Kaz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la Sarić i Aleksandra Mar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Nu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jla Diz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ris H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 i Olinka Bre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 Grbić i Rada Bj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Vahidin Preljević, Adnan Čavro, Marinka Maležić i Gertruda Kostajnš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n Šahman i Lejla Ra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Hasnija Muratović i Nada Gabe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majo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77"/>
        <w:gridCol w:w="4253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8. RAZRED OSNOVNE ŠKOLE</w:t>
            </w:r>
          </w:p>
        </w:tc>
      </w:tr>
      <w:tr>
        <w:trPr>
          <w:trHeight w:val="2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Alija H. Dubočanin i Ljiljan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itić - Ro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mir Ibrahimović, Sanja Jurić, Željko Malinović, Klaudija Mlakić Vuković, Dijana Pup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Arif Zolić i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a Kešina, Sabiha Babović, Edin Kljajić, Adis Pirija i Mirha Ibriš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ifet Terzić, Jasmina Kamberović, Minela Pezić i Šefika Grgić - Husa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 Hali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Ahmić, Sead Nočajević, Azra Šljivar, Sulejman Bijelić i Mirsada Kurt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sat Skenderović i Avdul Ad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nisa Buljug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lih Kulenović i Damir Džaf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s Dervišagić i Hadžija Hadžiab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ajramović, Fikret Midžić, Esad Ahmetašević, Anisa Hadžiabdić i Adil Kle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kib Selimović, Elvira Selimović i Jasmin Sm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šref Korjenić. Samir Arapč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Jasmin Karahmet, Belma Huban, Asim Gluhić, Fahrudin Smajlović, Elvir Ibeljić, Nihad Mujezinović, Mersad Vatić, Džemal Zahirović, Hazim Fehrić, Asif Andelić i Senad Mu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hid Kulenović, Emir Rizvo i Edis Kad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Pavle Valen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Sanija Adrović, Ervada Sinanović, Zinajda Pašagić - Hadžić i Lenka D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Deniza Toka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hmedalija Li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đa Pejak i Dijana Mr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esna Keča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Challenges 3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, Anna Sikorzynska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Project 4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, Olinka Breka i Maja Mard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ara Hedžić, Adnan Čevra, Nihada Kahrić, Marinka Maležić, Gertruda Kostajnšek i Jelka Dež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snija Muratović i Nada G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nka Šalaka i Sanela Ka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, Amir Hadžić, Mina Adrović i Nedžad Udv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ago To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7"/>
        <w:gridCol w:w="3914"/>
        <w:gridCol w:w="3239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9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adna sveska za bosanski jezik i književnos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š jezik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alil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</w:rPr>
              <w:t>Almira Bećirović, Edis Hodžić, Samir Bajraktarević i Anđelina Sulejma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9"/>
                <w:szCs w:val="19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dnevnik rad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sna Mujk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Mešić, Michael Davis, David Mower, Anna Sikorzynsk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anda Mari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– zbirka zadata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</w:tbl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  <w:t>GIMNAZIJA</w:t>
      </w:r>
    </w:p>
    <w:p>
      <w:pPr>
        <w:pStyle w:val="TextBody"/>
        <w:jc w:val="both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597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 RAZRED SREDNjE ŠKOLE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Mujk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- P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, Muhamed Šato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-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2 – udžbenik, radna biljež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PRE - INTERMEDIATE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Business and commerce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rancuski jezik I i II PANORAMA – udžbenik, radna bilježnica (II strani jezik)</w:t>
            </w:r>
          </w:p>
          <w:p>
            <w:pPr>
              <w:pStyle w:val="Normal"/>
              <w:rPr>
                <w:rFonts w:cs="Arial"/>
                <w:sz w:val="16"/>
                <w:szCs w:val="20"/>
                <w:lang w:val="hr-BA"/>
              </w:rPr>
            </w:pPr>
            <w:r>
              <w:rPr>
                <w:rFonts w:cs="Arial"/>
                <w:sz w:val="16"/>
                <w:szCs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amatika arapskog je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ufik Muft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urbegović, Svetozar Kurep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ha Alić, Lejla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iha Alić, Lejla Smajlović -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učiteljsku škol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konverzija mer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lejman Redžić, Tomislav Bačić Radovan Erben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vdo Sofradžija,Dubravka Šoljan, R. Hadžiselim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Biologija -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Hadžimehmedagić,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j. Berb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ški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ja Hadžimehmedagić i drugi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–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ugoslav Stahov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Mišljenje dalo kantonalno ministarstvo obrazovanja i nauke Zeničko – dobojskog kanton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a Abasbegović, Rajfa Musem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škole primijenjenih umjetnos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Baj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I - I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Ju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I i 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WINDOWS 2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M. Džind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ompjuterska grafika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Riz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Ark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infor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Gla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Log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, Mirko Ja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Bag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Arnaut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Posvan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gib Lubova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jelesni i zdravstveni odgoj I - I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ica Beš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priruč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radni listov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Vasilj i Ekrem Bar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59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Way up </w:t>
            </w:r>
            <w:r>
              <w:rPr>
                <w:rFonts w:cs="Arial"/>
                <w:sz w:val="20"/>
                <w:szCs w:val="20"/>
                <w:lang w:val="hr-BA"/>
              </w:rPr>
              <w:t>za 1. razred gimnazij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oanne Colli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Direkt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1. razred gimnazije i srednje stručne škol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iorgio Motta i Veljko Dunjk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Succes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udžbenik engleskog jezika kao prvog stranog jezika za 1. i 2. razred trogodišnjih stručnih škola, te kao udžbenik engleskog jezika kao drugog stranog jezika za 1. i 2. razred gimnazije i za 1. i 2. razred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ne Comyns Carr i Jennifer Parson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Pre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1. razred gimnazije, za 1. i 2. razred četverogodišnjih srednjih stručnih škola i za 2. i 3. razred trogodišnjih srednjih stručnih škola, te kao udžbenik engleskog jezika kao drugog stranog jezika za 3. razred gimnazije u jezičkom izbornom području i za 3. i 4. razred gimnazije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1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>udžbenik njemačkog jezika kao drugog ili trećeg stranog jezika u 1. i 2. razredu srednjih škola (gimnazija i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Anta Kursiša, Lina Pilypaityte, Erna Szakaly i Sara Vicen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2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 xml:space="preserve">udžbenik njemačkog jezika kao prvog stranog jezika u 1. i 2. razredu srednjih škola (gimnazija i stručnih škola), te kao udžbenik njemačkog jezika kao drugog ili trećeg stranog jezika u 3. i 4. razredu srednjih škola (gimnazija i stručnih škol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Lina Pilypaityte, Sara Vicente, Carmen Cristache i Erna Szakal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1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66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A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drugog stranog jezika u 1. i 2. razredu gimnazije i u 1. i 2. razredu četverogodišnjih srednjih tehničkih i srodnih škola, te kao udžbenik engleskog jezika kao prvog stranog jezika u 1. i 2. razredu trogodišnjih srednjih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,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Fizika za 1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Stap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Pre-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 te kao udžbenik engleskog jezika kao drugog stranog jezika u 2. razredu gimnazije i u 2.,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Pre-intermediate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i srodnih škola i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gimnazije, u 3. i 4. razredu četverogodišnjih srednjih tehničkih i srodnih škola te kao udžbenik engleskog jezika kao drugog stranog jezika u 3. i 4. razredu četverogodišnjih srednjih tehničkih i srodnih škola i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7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Informatika za 1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. i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id Čerkezović, Hajrija Šišić i Midhat Umihan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Printcom“ Tuzla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škola,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razredu gimnazije, u 1. i 2. razredu četverogodišnjih srednjih tehničkih škola, u 2. i 3. razredu trogodišnjih srednjih stručnih škola, te kao radna sveska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350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hr-B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tmira Pjan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3 – udžbenik,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INTERMEDIATE</w:t>
            </w:r>
            <w:r>
              <w:rPr>
                <w:rFonts w:cs="Arial" w:ascii="Arial" w:hAnsi="Arial"/>
                <w:sz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Engineering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ndsay Whit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Direkt 2 </w:t>
            </w:r>
            <w:r>
              <w:rPr>
                <w:rFonts w:cs="Arial"/>
                <w:sz w:val="20"/>
                <w:szCs w:val="20"/>
                <w:lang w:val="hr-BA"/>
              </w:rPr>
              <w:t>za 2. razred gimnazije i srednje stručn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iorgio Motta, Veljko Dunjk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istorija, Historijska 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. Hašimbegović, A. Busuladžić, E. Veladžić,M. Sij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ik Prg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mate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zbirka riješenih zadataka – srednj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Karahmet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konverzija mje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erberović, R.Hadžiselimović,A. Sofradž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Hadžiselimović,E. Mas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Smailhodžić, S. Sulejmanović,V. Pa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hr-BA"/>
              </w:rPr>
              <w:t>Mišljenje dalo kantonalno ministarstvo obrazovanja i nauke Ze - Do kanton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gvin Girt, Asim Džonlić,K.Noval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, Aida Crn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. Peterski, B. Tkalče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Baroševčić, M. Bajraktar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Vokalni kontrapunk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 Fej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sad Kurtović i Samir Hajrulah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. Me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B.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2. razred gimnazije i za 3. i 4. razred četverogodišnjih srednjih stručnih škola, te kao udžbenik engleskog jezika kao drugog stranog jezika za 4. razred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44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 i u 3. i 4. razredu četverogodišnjih srednjih tehničkih i srodnih škola, te kao udžbenik engleskog jezika kao drugog stranog jezika u 4. razredu gimnazije u jezičkom izbornom području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2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3 (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udžbenik njemačkog jezika kao prvog stranog jezika u 2. razredu gimnazija, srednjih tehničkih i srodnih četverogodišnjih škola, te s kao udžbenik njemačkog jezika kao drugog u 3. razredu srednjh škola u jezičkom izbornom području, odosno u 4. razredu gimnazije, srednjih tehničkih i srodnih četverogodišnjih škola, te kao udžbenik njemačkog jezika kao trećeg stranog jezika u 4. razredu srednjih škola u izbornom području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Sara Vicente, Carmen Cristache i Lina Pilypaity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, u 2., 3. i 4. razredu četverogodišnjih srednjih tehničkih i srodnih škola te kao udžbenik engleskog jezika kao drugog stranog jezika u 3. razredu gimnazije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eastAsia="Arial"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Glazbeni vremeplov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zana Kusovac i Ana Andrle-Imam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Medijski centar Vrhbosanske nadbiskupije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2. razredu gimnazije, u 3. i 4. razredu četverogodišnjih srednjih stručnih škola te kao udžbenik engleskog jezika kao drugog stranog jezika u 4. razredu gimnazije u jezičkom izbornom području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 i Daniel Brayshaw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2. razredu gimnazije, u 3. i 4. razredu četverogodišnjih srednjih stručnih škola te kao radna sveska engleskog jezika kao drugog stranog jezika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4"/>
        <w:gridCol w:w="3476"/>
        <w:gridCol w:w="3203"/>
      </w:tblGrid>
      <w:tr>
        <w:trPr>
          <w:trHeight w:val="284" w:hRule="atLeas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, M. Kun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Volod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Naš jez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ija Midž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Engleski jezik – OPPORTUNITIES UPPER - INTERMEDIATE udžbenik, radna bilježnica, priručnik za nastavnik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chael Hariss, David Mower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Tourism and Catering – priruč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Engeski jezik </w:t>
            </w:r>
            <w:r>
              <w:rPr>
                <w:rFonts w:cs="Arial" w:ascii="Arial" w:hAnsi="Arial"/>
                <w:i/>
                <w:sz w:val="20"/>
                <w:lang w:val="hr-BA"/>
              </w:rPr>
              <w:t xml:space="preserve">Way up 2 </w:t>
            </w:r>
            <w:r>
              <w:rPr>
                <w:rFonts w:cs="Arial" w:ascii="Arial" w:hAnsi="Arial"/>
                <w:sz w:val="20"/>
                <w:lang w:val="hr-BA"/>
              </w:rPr>
              <w:t>za 3. i 4. razred gimnazije i srednje stručn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anne Coll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Njemački jezik – Sichtwechsel 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Francuski jezik III i IV PANORAMA – udžbenik, radna bilježnica (II strani jezik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ver Kurbegović, Svetozar Kurep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of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konverzija mjer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Botonj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. Šalaka , S. Dervišbegov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. Miloš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 Hadžiselim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. Mas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Foč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stafa Spah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lozof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Filip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Ća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Zeć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'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a 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harun Selim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tetika za srednje umjetničk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tima Lač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I – udžben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hid Smriko i Aladin Hus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Upper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3. razred gimnazije u jezičkom izbornom području i za 3. i 4. razred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3. razredu gimnazije u jezičkom izbornom području i u 3. i 4. razredu gimnazije u ostalim izbornim područjim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gleski jezik Choices Upper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3. razredu gimnazije u jezičkom izbornom području i u 3. i 4. razredu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birka zadataka iz fizike za 3. i 4. razred gimnaz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Željko Stap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udžbenika 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 xml:space="preserve">udžbenik engleskog jezika kao prvog stranog jezika u 3. razredu gimnazije u jezičkom izbornom području te u 3. i 4. razredu gimnazije u ostalim izbornim područjima)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eata Trapn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(radna sveska engleskog jezika kao prvog stranog jezika u 3. razredu gimnazije u jezičkom izbornom području te u 3. i 4. razredu gimnazije u ostalim izbornim područjima)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Bartosz Michalowski i Beata Trapnel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5"/>
        <w:gridCol w:w="3467"/>
        <w:gridCol w:w="3237"/>
      </w:tblGrid>
      <w:tr>
        <w:trPr>
          <w:trHeight w:val="340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V RAZRED SREDNjE ŠKOLE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azaz, Nedžad Ibrahim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– Par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matika bosanskog je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  <w:lang w:val="hr-B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nica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Engleski jezik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e Harris, David Mower, Anne Sikorzynsk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Information Technology – priruč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nos Demetriad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First Certificate Masterclass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imon Hain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„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taša Džubu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konverzia mje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, Jugoslav Stahov, Vladimir Pa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Kulenović, Josip Sliško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enka Voborn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orica Hodž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olog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Avdo Sofradžija, Rifat Škrijelj, Esad Mas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egled historije filozofij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formalne logike s općom metodologijo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Mu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ahim Bušatlij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Šehić, Aida Kovačević i Alma Lek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ahidin Me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32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Advanced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4. razred gimnazije u jezičkom izbornom području i dijelom za 4. razred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4. razredu gimnazije u jezičkom izbornom području i dijelom u 4. razredu gimnazije u ostalim izbornim područjima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Monica Berlis, Heather Jones, Daniel Brayshaw i Dean Russell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Tomasz Siuta, Beata Trapnell i Dean Russel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5"/>
        <w:rPr/>
      </w:pPr>
      <w:r>
        <w:rPr>
          <w:rFonts w:cs="Arial"/>
          <w:lang w:val="hr-BA"/>
        </w:rPr>
        <w:t xml:space="preserve">SREDNjE TEHNIČKE ŠKOLE </w:t>
      </w:r>
    </w:p>
    <w:p>
      <w:pPr>
        <w:pStyle w:val="Normal"/>
        <w:jc w:val="center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  <w:t xml:space="preserve">I </w:t>
      </w:r>
    </w:p>
    <w:p>
      <w:pPr>
        <w:pStyle w:val="Normal"/>
        <w:jc w:val="center"/>
        <w:rPr/>
      </w:pPr>
      <w:r>
        <w:rPr>
          <w:rFonts w:cs="Arial"/>
          <w:b/>
          <w:bCs/>
          <w:sz w:val="56"/>
          <w:lang w:val="hr-BA"/>
        </w:rPr>
        <w:t>SREDNjE STRUČNE ŠKOLE</w:t>
      </w:r>
    </w:p>
    <w:p>
      <w:pPr>
        <w:pStyle w:val="Normal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"/>
        <w:gridCol w:w="3588"/>
        <w:gridCol w:w="637"/>
        <w:gridCol w:w="2865"/>
        <w:gridCol w:w="3121"/>
      </w:tblGrid>
      <w:tr>
        <w:trPr>
          <w:trHeight w:val="150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sz w:val="22"/>
                <w:szCs w:val="22"/>
                <w:lang w:val="hr-BA"/>
              </w:rPr>
            </w:pPr>
            <w:r>
              <w:rPr>
                <w:lang w:val="hr-BA"/>
              </w:rPr>
              <w:t>TEHNIČKE I SRODNE STRUČNE ŠKOLE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za 1. i 2. razred srednjih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kola po EU VET program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id Čerkezović, Hajrija Šišić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 Suad Kasap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left="7476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istorija za srednje tehničke i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džija Hadžiabdić, Edis Dervišagić, Alen Mulić i Vahidin Me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 xml:space="preserve">Solutions Elementary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>(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5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tricia Reilly, Marta Uminska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6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i 2. razredu trogodišnjih srednjih stručnih škola te kao radna sveska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d Fricker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ašinska tehnička škola i mašinska stručn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bookmarkStart w:id="0" w:name="_Hlk2026752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za II razred srednjih tehničkih i srednjih struč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 I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, Milosav Mikić, Zejćir Has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 – konverzija mjera –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I razred tehničk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mso Buka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i materijali za I razred mašinske i elektrotehničke stru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Biograd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za I razred maš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sa nacrtnom geometrijom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za stručne škol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selam Rustempa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oploteh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Ilič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sa nacrtnom geometr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Ćorović, M. Andel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Kijame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I –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es Šur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u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konomika i organizacija poslovanj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ruk Hasanbeg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odinamika sa termotehnik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Rešidović, H. Baruči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zavariva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ik Zali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metalostruga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 motorna vozil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draulika i pneuma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Šećib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zanimanja – bravar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Ćo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ški postupci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e i pogonske maši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Remont i održavanje motora i motornih vozil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ago Cvi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emija III – teh. Šk. I gimnazije mat. - inf. Smj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. Hadžimurtezić, J. Stojano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konstruisa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, Alija Zuko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ransportni uređaji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ička obrada sa ispitivanjem materija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ka telekomunikacij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jo Stvarni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odinamičke tabli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Ibrahimović, Edin Hure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l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pism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lanjax komerc“ Tešanj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dabrani zadaci iz fizi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Harfograf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lektrotehničk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erge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akus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af Saraj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energe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ija Džig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F teh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ko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Kurtović, Faruk Kur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 osvjetlj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Drvoprerađivačka i šumarska škola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teorologija sa klimat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han Zub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drvet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Taslama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dologija sa ge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Resu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tocenologij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imir Be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dezija za šumarsku struk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Kapetanović, V. Mal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i organizacija ra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Organizacija i ekonomika proizvod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vršinska obrada drve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ćija Mulaosmanović – Kup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konomska, trgovinska i ugostiteljsko – turistič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ira Šunjić – Beus, Jasmina Čo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Privredna matematika 1 – za I ekonomske, II razred trgovačke šk. I III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h Meš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rivredna matematika za II razred srednje ekonomske škole, III razred trgovinske i IV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vredna matematik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Brač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 – za trgov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 i auto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konomika i org. Ugostitelj.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ethija Jama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konomske teorije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m Š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za III razred ekonomske i drugih srod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IV</w:t>
            </w:r>
            <w:r>
              <w:rPr>
                <w:rStyle w:val="FootnoteCharacters"/>
                <w:rStyle w:val="FootnoteAnchor"/>
                <w:rFonts w:cs="Arial"/>
                <w:sz w:val="20"/>
                <w:lang w:val="hr-BA"/>
              </w:rPr>
              <w:footnoteReference w:id="2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njigovodstv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Daktilografija i poslovne komunikacije udžbeni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Či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IC Štamparija Mostar“ Mosta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6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, Jovanka Glišić, Siniša Bilić i Ivica Opač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ankarsko poslovanje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lmina Beg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8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 i Jovanka Gl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9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Statistika za III i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O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limpex“ Srebrenik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Veterinars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at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Kad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e i specijalno stočarstvo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ko Adi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tomija, histologija i fizi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mamdžić, H. Pobr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ab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krobiologija sa imunolog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, T. Baj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. V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čelarstvo i ribarstvo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. Šaćirbegović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orodiljstvo, suzbijanje neplodnosti i umjetno osjemenjavan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 Filipović, Mustafa Podž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veterinarske hirurgije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hr-BA"/>
              </w:rPr>
            </w:pPr>
            <w:r>
              <w:rPr>
                <w:rFonts w:cs="Arial" w:ascii="Arial" w:hAnsi="Arial"/>
                <w:sz w:val="18"/>
                <w:lang w:val="hr-BA"/>
              </w:rPr>
              <w:t>Parazitologija i invazione bolesti domaćih životinja sa praktikum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nan Jaž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medina Zuk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edicinska i zubo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jega bolesni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a Čabaravdić-Alispahić, dr. Adnan Hadžimuratović, dr. Ademir Hadžismaj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natomija i fiziologija čovje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zra Rožajac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atinski jezik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. Samouković – Jusufbeg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bina D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, A. Ćatib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edicinska psihologija i pedag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ženana Kalaš, Mirjana Mav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europsihijatr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Husein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omatološka rendgen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ida Ganibegović – Seli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izikalna terap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Prusac – Šorma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akušerstv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ginekologije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 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r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Gavranović, A. Bulji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 – vježbe za praktičnu nastavu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ed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a Ma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armakologija za 4. razred srednje medicinske škol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Buk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Građevin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i materijali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t Had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konstrukcije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ajdhar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crtna geometrija II za građ. i arh. teh. šk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im Mar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Saobraćaj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drumskog saobraća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abilna postroje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i pretovarnemašin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državanje vučenih vozil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tar Si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ezbjednost drumskog saobraća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ik Sadi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ganizacija teh. kolske djelatnost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Vučena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Upotreba vučenih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al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Geodet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Račun izravnan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ihad Kape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Rudarsko – geološ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ičko crtanje sa nacrtnom geometrijom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zim Begić, Alija Mujk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Poljoprivredno – prehrambe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ovrtlarstvo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iljka Vukaš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ljna proizvod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. Šarić, Dž. Bisić – Hajro, B.Šaćiragić, E. Al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vrtlarstv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Muratović, Besim B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mesa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Isla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igijena i tehnologija namirnica animalnog porijekl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ulja i masti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Čorb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94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Tekstilna 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Tekstilna vlakn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rganizacija konfekcijske proizvodn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hudin Kozica, Hrvoje Braj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snovi tekstilne tehnologi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silija Ibrahimagić, 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Sarajevo Publishing“ Sarajevo 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98"/>
        <w:gridCol w:w="2434"/>
        <w:gridCol w:w="2686"/>
      </w:tblGrid>
      <w:tr>
        <w:trPr>
          <w:trHeight w:val="284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PRIRUČNICI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Tjelesni i zdravstveni odgoj 1 – 8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mid Šoš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daktički vodič „Dijete u centru aktivnosti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ba Pozder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nfas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diji – priručnik EU VET – MODUL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unikacija na radnom mjestu – priručnik EU VET – MODUL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stavnik u inkluzivnom okruženj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Štamparija Fojnica“Foj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ezičko – pravopisni priručni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B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oj bosanski 1., 2., 3., i 4. – školski rječnik kulture izražavanj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vad Jahić, Hazema Niš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bor kompozicija za gitaru 1,2,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usret Struj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birka kompozicija za gita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jekoslav Andre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pas – priručnik za obrazovanje mladi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Patricija Brander, Rui Gomes, Ellie Keen, Marie - Laure Lemineur, Barbara Oliveira, Jana Ondračkova, Alessio Surian, Olena Suslov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Intependent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za osnovnu školu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da Gabela, Hasnija Mura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Konverzija mjera –informatika, matematika, fizika, geografija/zemljopis i likovno vaspitanje ili likovno obrazovanje – Za geografiju su date oblasti : Europa, Svijet i Bosna i Hercegovina - cd (softver – radna bilježn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ijan Dov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5. – 8. – metodički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ada Numić, Salih Čem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Priručnik za opisno ocjenjivanje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hid M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udžbenik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radni listovi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Osnovi demokratije“ priručnik za nastavnike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Osnovi demokratije“ udžbenik za VIII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priručnik za nastavnike za VIII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Demokratija i ljudska prava“ udžbenik za uče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1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mokratija i ljudska prav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1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Projekt građanin“ priručnik za uče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rojekt građanin“ priručnik za nastav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mokratija i ljudska prava“ zbornik radov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radni listovi za uče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88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NASTAVNI FILMOVI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zredna nastav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10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DRUGA NASTAVNA SREDSTVA</w:t>
            </w:r>
          </w:p>
        </w:tc>
      </w:tr>
      <w:tr>
        <w:trPr>
          <w:trHeight w:val="6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  <w:tr>
        <w:trPr>
          <w:trHeight w:val="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opografska 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</w:tbl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TextBody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SPISAK NASLOVA ODOBRENIH NA OSNOVU ODLUKE KANTONALNIH MINISTARSTAVA OBRAZOVANJA ZA PODRUČJE NJIHOVOG KANTONA</w:t>
      </w:r>
    </w:p>
    <w:p>
      <w:pPr>
        <w:pStyle w:val="TextBody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0"/>
        <w:gridCol w:w="139"/>
        <w:gridCol w:w="3092"/>
        <w:gridCol w:w="168"/>
        <w:gridCol w:w="3064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SREDNJOBOS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1 udžbenik turskog jezika, kao drugog stranog jezika, za šest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na sveska turskog jezika, kao drugog stranog jezika, za šest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2 udžbenik turskog jezika, kao drugog stranog jezika, za sedm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, E. Celik, T. Demi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2, radna sveska turskog jezika, kao drugog stranog jezika, za sedm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č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  <w:t>TUZL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1 udžbenik turskog jezika, kao drugog stranog jezika, za šest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1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na sveska turskog jezika, kao drugog stranog jezika, za šest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udžbenik turskog jezika, kao drugog stranog jezika, za sedm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radna sveska turskog jezika, kao drugog stranog jezika, za sedm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čković, U. Kiliҫ, S. Doğan, K.Aramak, B. Koҫ, S. Calik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ati Develi, dr. Ibrahim Gultekin, dr.Saban Cobanoglu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o drugog stranog jezika u drugom razredu gimnazije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hael Harris, Ana Sikorinska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uybook“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d.o.o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Saraje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"/>
        <w:gridCol w:w="3236"/>
        <w:gridCol w:w="3248"/>
        <w:gridCol w:w="12"/>
        <w:gridCol w:w="2977"/>
        <w:gridCol w:w="20"/>
      </w:tblGrid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drugog stranog jezika u drugom razredu četverogodišnjh srednjih tehničk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gimnazij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drug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trogodišnj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 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 Upper-Intermediate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trećem i četvrt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color w:val="FFFF00"/>
                <w:sz w:val="20"/>
                <w:szCs w:val="20"/>
              </w:rPr>
            </w:pPr>
            <w:r>
              <w:rPr>
                <w:bCs w:val="false"/>
              </w:rPr>
              <w:t>ZENIČKO-DOBOJSKI KAN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NAZIV UDŽBENIK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AUTOR/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ZDAVA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1</w:t>
            </w:r>
          </w:p>
          <w:p>
            <w:pPr>
              <w:pStyle w:val="TextBody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prvom i drugom razredu trogodišnji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atricia Reilly, Marta Uminska,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1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dna sveska engleskog jezika, kao prvog stranog jezika, u prvom i drugom razredu trogodišnji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od Fricker, 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1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drugog stranog jezika, u prvom i drugom razredu gimnazije i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atricia Reilly, Marta Uminska,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1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dna sveska engleskog jezika, kao drugog stranog jezika, u prvom i drugom razredu gimnazije i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od Fricker, 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2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prvom razredu gimnazije, u prvom i drugom razredu četverogodišnjih srednjih tehničkih i srodnih škola i u drugom i trećem razredu trogodišnji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ue Kay,Vaughan Jones, Daniel Brayshaw, 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2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dna sveska engleskog jezika, kao prvog stranog jezika, u prvom razredu gimnazije, u prvom i drugom razredu četverogodišnjih srednjih tehničkih i srodnih škola i u drugom i trećem razredu trogodišnji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niel Brayshaw, 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2</w:t>
            </w:r>
          </w:p>
          <w:p>
            <w:pPr>
              <w:pStyle w:val="TextBody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engleskog jezika, kao drugog stranog jezika, u trećem razredu gimnazije u jezičnom izbornom području, u trećem i četvrtom gimnazije i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ue Kay,Vaughan Jones, Daniel Brayshaw, 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2</w:t>
            </w:r>
          </w:p>
          <w:p>
            <w:pPr>
              <w:pStyle w:val="TextBody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dna svesk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engleskog jezika, kao drugog stranog jezika, u trećem razredu gimnazije u jezičnom izbornom području, u trećem i četvrtom gimnazije i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niel Brayshaw, 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3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drugom razredu gimnazije i u trećem i četvrt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ue Kay,Vaughan Jones, Daniel Brayshaw,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3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dna sveska engleskog jezika, kao prvog stranog jezika, u drugom razredu gimnazije i u trećem i četvrt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niel Brayshaw, 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3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drugog stranog jezika, u četvrtom razredu gimnazije u jezičn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ue Kay,Vaughan Jones, Daniel Brayshaw,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3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dna sveska engleskog jezika, kao drugog stranog jezika, u četvrtom razredu gimnazije u jezičn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niel Brayshaw, 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3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4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trećem razredu gimnazije u jezičnom izbornom području i u trećem i četvrtom razredu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ue Kay,Vaughan Jones, Daniel Brayshaw, Beata Trapnell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4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4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dna sveska engleskog jezika, kao prvog stranog jezika, u trećem razredu gimnazije u jezičnom izbornom području i u trećem i četvrtom razredu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niel Brayshaw, Bartosz Michalowski, Beata Trapnell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5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četvrtom razredu gimnazije u jezičnom izbornom području i dijelom u trećem i četvrtom razredu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ue Kay,Vaughan Jones, Monica Berlis, Heather Jones, Daniel Brayshaw, Dean Russell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6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5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dna sveska engleskog jezika, kao prvog stranog jezika, u četvrtom razredu gimnazije u jezičnom izbornom području i dijelom u trećem i četvrtom razredu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niel Brayshaw, Tomasz Siuta, Beata Trapnell, Dean Russell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 Sarajevo</w:t>
            </w:r>
          </w:p>
        </w:tc>
      </w:tr>
      <w:tr>
        <w:trPr/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UNSKO-SANSKI KANTON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 , 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0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jevo</w:t>
            </w:r>
          </w:p>
        </w:tc>
      </w:tr>
      <w:tr>
        <w:trPr>
          <w:trHeight w:val="269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a vježban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, Boško Jagod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, Selma Fe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ndira Meš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a Breitsameter, Sara Vicen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armenCristache, Lina Pilypaity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99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Anta Kursiša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Lina Pilypaityte, Birgit Kirchner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, Sara Vi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irgit Kirchner, 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85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Way to go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Olinka Br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8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a Grbić, Rada Bje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269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aš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dravka Zek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lejman Ljubović, Milan Cvjeti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90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kib Selimović, Elvira Selim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0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efik Had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knjiga“ Sarajevo</w:t>
            </w:r>
          </w:p>
        </w:tc>
      </w:tr>
      <w:tr>
        <w:trPr>
          <w:trHeight w:val="8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, Elvira Šišić, Muhamed Suljić, Jasmin Karahmet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Šeh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izika - zbirka pitanja, ogled, zadataka i laboratorijskih vježb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ahreta Sijerč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zbirka zadata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leksandra Junuz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9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adna sveska za naš jezik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mira Džibrić, Ismeta Džib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285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lan Cvjetinović, Sulejman Lju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80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93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etvr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ris Agić, Mara Keš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3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042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Ć. Ahmetović, F. Sljk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O. Selimović, M. Jar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. Sivčević, M. Trak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. Stef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801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hidin Preljević, Marija Malež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elka Dežman, Gertrude Kostanjš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san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zra Verlašević,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34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93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ida Abaz, Meliha Zul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lma Su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34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, Mirsada Prlj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6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Zarifa Kazaz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zana Ban, Dubravka Bla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9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om Hutchin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Oxford University Press„</w:t>
            </w:r>
          </w:p>
          <w:p>
            <w:pPr>
              <w:pStyle w:val="Normal"/>
              <w:spacing w:before="0" w:after="0"/>
              <w:ind w:left="-77" w:right="-85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stributer „Malik Books“ Sarajevo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09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DejaVu Sans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upotrebu je odobren u</w:t>
      </w:r>
      <w:r>
        <w:rPr>
          <w:szCs w:val="18"/>
        </w:rPr>
        <w:t xml:space="preserve">džbenik </w:t>
      </w:r>
      <w:r>
        <w:rPr>
          <w:rFonts w:eastAsia="Calibri" w:cs="Arial"/>
          <w:szCs w:val="18"/>
          <w:lang w:val="hr-BA" w:eastAsia="en-US"/>
        </w:rPr>
        <w:t>„Finansijska matematika IV“ autora Nedžiba Žerića i Husrefa Šarića i Izdavačke kuće „Ljiljan“ iz 1998. godine, a ne dopunjeno izdanje ovog udžbenika iz 2000. god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5"/>
      <w:outlineLvl w:val="3"/>
    </w:pPr>
    <w:rPr>
      <w:rFonts w:cs="Arial"/>
      <w:b/>
      <w:bCs/>
      <w:i/>
      <w:iCs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Arial Unicode MS" w:hAnsi="StarSymbol;Arial Unicode MS" w:cs="StarSymbol;Arial Unicode MS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5z0">
    <w:name w:val="WW8Num25z0"/>
    <w:qFormat/>
    <w:rPr>
      <w:rFonts w:ascii="DejaVu Sans;Arial Unicode MS" w:hAnsi="DejaVu Sans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DejaVu Sans;Arial Unicode MS" w:hAnsi="DejaVu Sans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DejaVu Sans;Arial Unicode MS" w:hAnsi="DejaVu Sans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DejaVu Sans;Arial Unicode MS" w:hAnsi="DejaVu Sans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3">
    <w:name w:val="WW8Num35z3"/>
    <w:qFormat/>
    <w:rPr>
      <w:rFonts w:ascii="Wingdings" w:hAnsi="Wingding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3">
    <w:name w:val="WW8Num39z3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Zadanifontodlomka">
    <w:name w:val="WW-Zadani font odlomk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Zadanifontodlomka1">
    <w:name w:val="WW-Zadani font odlomka1"/>
    <w:qFormat/>
    <w:rPr/>
  </w:style>
  <w:style w:type="character" w:styleId="BoxTextChar">
    <w:name w:val="Box Text Char"/>
    <w:qFormat/>
    <w:rPr>
      <w:sz w:val="17"/>
      <w:lang w:val="en-GB" w:bidi="ar-SA"/>
    </w:rPr>
  </w:style>
  <w:style w:type="character" w:styleId="Heading1Char">
    <w:name w:val="Heading 1 Char"/>
    <w:qFormat/>
    <w:rPr>
      <w:b/>
      <w:kern w:val="2"/>
      <w:sz w:val="22"/>
      <w:lang w:val="en-GB" w:bidi="ar-SA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Grafikeoznake2">
    <w:name w:val="Grafičke oznake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Grafikeoznake3">
    <w:name w:val="Grafičke oznake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lang w:val="hr-HR"/>
    </w:rPr>
  </w:style>
  <w:style w:type="character" w:styleId="Heading6Char">
    <w:name w:val="Heading 6 Char"/>
    <w:qFormat/>
    <w:rPr>
      <w:b/>
      <w:bCs/>
      <w:i/>
      <w:iCs/>
    </w:rPr>
  </w:style>
  <w:style w:type="character" w:styleId="BodyTextChar">
    <w:name w:val="Body Text Char"/>
    <w:qFormat/>
    <w:rPr>
      <w:rFonts w:ascii="Arial" w:hAnsi="Arial" w:cs="Arial"/>
      <w:b/>
      <w:bCs/>
      <w:sz w:val="32"/>
      <w:szCs w:val="24"/>
      <w:lang w:val="bs-BA"/>
    </w:rPr>
  </w:style>
  <w:style w:type="character" w:styleId="TitleChar">
    <w:name w:val="Title Char"/>
    <w:qFormat/>
    <w:rPr>
      <w:rFonts w:ascii="Arial" w:hAnsi="Arial" w:cs="Arial"/>
      <w:b/>
      <w:bCs/>
      <w:sz w:val="52"/>
      <w:szCs w:val="24"/>
      <w:lang w:val="bs-BA"/>
    </w:rPr>
  </w:style>
  <w:style w:type="character" w:styleId="BodyText3Char">
    <w:name w:val="Body Text 3 Char"/>
    <w:qFormat/>
    <w:rPr>
      <w:rFonts w:ascii="Arial" w:hAnsi="Arial" w:cs="Arial"/>
      <w:szCs w:val="24"/>
      <w:lang w:val="bs-BA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bCs w:val="false"/>
      <w:sz w:val="24"/>
      <w:szCs w:val="20"/>
      <w:lang w:val="hr-HR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b/>
      <w:bCs/>
      <w:sz w:val="26"/>
      <w:szCs w:val="26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  <w:szCs w:val="32"/>
      <w:lang w:val="hr-HR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cs="Times New Roman"/>
      <w:lang w:val="hr-HR"/>
    </w:rPr>
  </w:style>
  <w:style w:type="paragraph" w:styleId="Opis">
    <w:name w:val="Opis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hr-HR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BodyTextIndent2uvlaka2">
    <w:name w:val="Body Text Indent 2.uvlaka 2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Indent3uvlaka3">
    <w:name w:val="Body Text Indent 3.uvlaka 3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szCs w:val="20"/>
      <w:lang w:val="hr-HR"/>
    </w:rPr>
  </w:style>
  <w:style w:type="paragraph" w:styleId="Footnote">
    <w:name w:val="Footnote Text"/>
    <w:basedOn w:val="Normal"/>
    <w:pPr>
      <w:tabs>
        <w:tab w:val="clear" w:pos="708"/>
        <w:tab w:val="left" w:pos="5184" w:leader="none"/>
      </w:tabs>
      <w:suppressAutoHyphens w:val="true"/>
      <w:spacing w:before="0" w:after="20"/>
      <w:ind w:left="432" w:hanging="432"/>
      <w:jc w:val="both"/>
    </w:pPr>
    <w:rPr>
      <w:rFonts w:ascii="Times New Roman" w:hAnsi="Times New Roman" w:cs="Times New Roman"/>
      <w:sz w:val="18"/>
      <w:szCs w:val="20"/>
      <w:lang w:val="en-GB"/>
    </w:rPr>
  </w:style>
  <w:style w:type="paragraph" w:styleId="BulletAB1">
    <w:name w:val="Bullet AB1"/>
    <w:basedOn w:val="Normal"/>
    <w:qFormat/>
    <w:pPr>
      <w:tabs>
        <w:tab w:val="clear" w:pos="708"/>
        <w:tab w:val="left" w:pos="1008" w:leader="none"/>
      </w:tabs>
      <w:suppressAutoHyphens w:val="true"/>
      <w:spacing w:before="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  <w:lang w:val="en-GB"/>
    </w:rPr>
  </w:style>
  <w:style w:type="paragraph" w:styleId="HeadingBold">
    <w:name w:val="Heading Bold"/>
    <w:basedOn w:val="Normal"/>
    <w:next w:val="Heading2"/>
    <w:qFormat/>
    <w:pPr>
      <w:keepNext w:val="true"/>
      <w:suppressAutoHyphens w:val="true"/>
      <w:spacing w:before="240" w:after="120"/>
    </w:pPr>
    <w:rPr>
      <w:rFonts w:ascii="Times New Roman" w:hAnsi="Times New Roman" w:cs="Times New Roman"/>
      <w:b/>
      <w:sz w:val="21"/>
      <w:szCs w:val="20"/>
      <w:lang w:val="en-GB"/>
    </w:rPr>
  </w:style>
  <w:style w:type="paragraph" w:styleId="HeadingItalic">
    <w:name w:val="Heading Italic"/>
    <w:basedOn w:val="HeadingBold"/>
    <w:next w:val="Heading2"/>
    <w:qFormat/>
    <w:pPr>
      <w:spacing w:before="120" w:after="0"/>
      <w:ind w:left="360" w:hanging="0"/>
    </w:pPr>
    <w:rPr>
      <w:b w:val="false"/>
      <w:i/>
    </w:rPr>
  </w:style>
  <w:style w:type="paragraph" w:styleId="GeneralText">
    <w:name w:val="General Text"/>
    <w:basedOn w:val="Normal"/>
    <w:qFormat/>
    <w:pPr>
      <w:suppressAutoHyphens w:val="true"/>
      <w:spacing w:before="12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ulletAB2">
    <w:name w:val="Bullet AB2"/>
    <w:basedOn w:val="Normal"/>
    <w:qFormat/>
    <w:pPr>
      <w:tabs>
        <w:tab w:val="clear" w:pos="708"/>
        <w:tab w:val="left" w:pos="4320" w:leader="none"/>
        <w:tab w:val="left" w:pos="5328" w:leader="none"/>
      </w:tabs>
      <w:suppressAutoHyphens w:val="true"/>
      <w:spacing w:before="0" w:after="60"/>
      <w:ind w:left="360" w:hanging="3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oxText">
    <w:name w:val="Box Text"/>
    <w:basedOn w:val="Normal"/>
    <w:qFormat/>
    <w:pPr>
      <w:suppressAutoHyphens w:val="true"/>
      <w:spacing w:before="40" w:after="40"/>
    </w:pPr>
    <w:rPr>
      <w:rFonts w:ascii="Times New Roman" w:hAnsi="Times New Roman" w:cs="Times New Roman"/>
      <w:sz w:val="17"/>
      <w:szCs w:val="20"/>
      <w:lang w:val="en-GB"/>
    </w:rPr>
  </w:style>
  <w:style w:type="paragraph" w:styleId="BoxBullet">
    <w:name w:val="Box Bullet"/>
    <w:basedOn w:val="BoxText"/>
    <w:qFormat/>
    <w:pPr>
      <w:tabs>
        <w:tab w:val="clear" w:pos="708"/>
        <w:tab w:val="left" w:pos="144" w:leader="none"/>
        <w:tab w:val="left" w:pos="432" w:leader="none"/>
      </w:tabs>
      <w:spacing w:before="40" w:after="0"/>
    </w:pPr>
    <w:rPr/>
  </w:style>
  <w:style w:type="paragraph" w:styleId="TitleSmall">
    <w:name w:val="Title Small"/>
    <w:basedOn w:val="HeadingBold"/>
    <w:next w:val="HeadingBold"/>
    <w:qFormat/>
    <w:pPr>
      <w:spacing w:before="360" w:after="240"/>
      <w:jc w:val="center"/>
    </w:pPr>
    <w:rPr>
      <w:sz w:val="28"/>
    </w:rPr>
  </w:style>
  <w:style w:type="paragraph" w:styleId="TitleLarge">
    <w:name w:val="Title Large"/>
    <w:basedOn w:val="TitleSmall"/>
    <w:qFormat/>
    <w:pPr>
      <w:spacing w:before="1200" w:after="600"/>
    </w:pPr>
    <w:rPr>
      <w:sz w:val="44"/>
    </w:rPr>
  </w:style>
  <w:style w:type="paragraph" w:styleId="BoxBullet2">
    <w:name w:val="Box Bullet 2"/>
    <w:basedOn w:val="BoxText"/>
    <w:qFormat/>
    <w:pPr>
      <w:tabs>
        <w:tab w:val="clear" w:pos="708"/>
        <w:tab w:val="left" w:pos="288" w:leader="none"/>
        <w:tab w:val="left" w:pos="360" w:leader="none"/>
        <w:tab w:val="left" w:pos="576" w:leader="none"/>
      </w:tabs>
      <w:spacing w:before="0" w:after="0"/>
    </w:pPr>
    <w:rPr/>
  </w:style>
  <w:style w:type="paragraph" w:styleId="BulletAB3">
    <w:name w:val="Bullet AB3"/>
    <w:basedOn w:val="TextBody"/>
    <w:qFormat/>
    <w:pPr>
      <w:tabs>
        <w:tab w:val="clear" w:pos="708"/>
        <w:tab w:val="left" w:pos="-1512" w:leader="none"/>
        <w:tab w:val="left" w:pos="-1440" w:leader="none"/>
      </w:tabs>
      <w:suppressAutoHyphens w:val="true"/>
      <w:spacing w:before="0" w:after="40"/>
      <w:ind w:left="-288" w:hanging="0"/>
      <w:jc w:val="both"/>
    </w:pPr>
    <w:rPr>
      <w:rFonts w:ascii="Times New Roman" w:hAnsi="Times New Roman" w:cs="Times New Roman"/>
      <w:b w:val="false"/>
      <w:bCs w:val="false"/>
      <w:sz w:val="21"/>
      <w:szCs w:val="20"/>
      <w:lang w:val="en-GB"/>
    </w:rPr>
  </w:style>
  <w:style w:type="paragraph" w:styleId="TitlePage">
    <w:name w:val="Title Page"/>
    <w:basedOn w:val="TitleSmall"/>
    <w:qFormat/>
    <w:pPr>
      <w:spacing w:lineRule="auto" w:line="360" w:before="1800" w:after="0"/>
      <w:ind w:left="144" w:right="720" w:hanging="0"/>
      <w:jc w:val="left"/>
    </w:pPr>
    <w:rPr>
      <w:rFonts w:ascii="Arial" w:hAnsi="Arial" w:cs="Arial"/>
    </w:rPr>
  </w:style>
  <w:style w:type="paragraph" w:styleId="Contents1">
    <w:name w:val="TOC 1"/>
    <w:basedOn w:val="HeadingBold"/>
    <w:next w:val="Normal"/>
    <w:pPr>
      <w:spacing w:before="240" w:after="60"/>
    </w:pPr>
    <w:rPr>
      <w:rFonts w:ascii="Arial" w:hAnsi="Arial" w:cs="Arial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lang w:val="en-GB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NormalArial">
    <w:name w:val="Normal + Arial"/>
    <w:basedOn w:val="Normal"/>
    <w:qFormat/>
    <w:pPr>
      <w:shd w:fill="00FF00" w:val="clear"/>
      <w:suppressAutoHyphens w:val="true"/>
      <w:jc w:val="both"/>
    </w:pPr>
    <w:rPr>
      <w:rFonts w:cs="Arial"/>
      <w:sz w:val="22"/>
      <w:szCs w:val="22"/>
      <w:lang w:val="hr-BA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6">
    <w:name w:val="xl26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7">
    <w:name w:val="xl27"/>
    <w:basedOn w:val="Normal"/>
    <w:qFormat/>
    <w:pP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0">
    <w:name w:val="xl50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color w:val="FFFFFF"/>
      <w:sz w:val="18"/>
      <w:szCs w:val="18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Normal1">
    <w:name w:val="Normalž"/>
    <w:basedOn w:val="Heading2"/>
    <w:qFormat/>
    <w:pPr>
      <w:keepNext w:val="false"/>
      <w:numPr>
        <w:ilvl w:val="0"/>
        <w:numId w:val="0"/>
      </w:numPr>
      <w:suppressAutoHyphens w:val="true"/>
      <w:spacing w:before="120" w:after="120"/>
      <w:jc w:val="both"/>
      <w:outlineLvl w:val="9"/>
    </w:pPr>
    <w:rPr>
      <w:bCs w:val="false"/>
      <w:i/>
      <w:sz w:val="22"/>
      <w:szCs w:val="22"/>
      <w:u w:val="none"/>
      <w:lang w:val="hr-BA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" w:cs="Times New Roman"/>
      <w:szCs w:val="22"/>
      <w:lang w:val="hr-HR"/>
    </w:rPr>
  </w:style>
  <w:style w:type="paragraph" w:styleId="WWTijeloteksta">
    <w:name w:val="WW-Tijelo teksta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BlockText">
    <w:name w:val="Block Text"/>
    <w:basedOn w:val="Normal"/>
    <w:qFormat/>
    <w:pPr>
      <w:suppressAutoHyphens w:val="true"/>
      <w:ind w:left="-567" w:right="-766" w:hanging="0"/>
      <w:jc w:val="both"/>
    </w:pPr>
    <w:rPr>
      <w:rFonts w:cs="Arial"/>
      <w:szCs w:val="20"/>
      <w:lang w:val="en-AU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14:00Z</dcterms:created>
  <dc:creator>HOME</dc:creator>
  <dc:description/>
  <dc:language>en-US</dc:language>
  <cp:lastModifiedBy>Jasmina.Oruc</cp:lastModifiedBy>
  <cp:lastPrinted>2021-06-03T12:49:00Z</cp:lastPrinted>
  <dcterms:modified xsi:type="dcterms:W3CDTF">2021-06-03T13:14:00Z</dcterms:modified>
  <cp:revision>2</cp:revision>
  <dc:subject/>
  <dc:title>R/B</dc:title>
</cp:coreProperties>
</file>